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ample Resume -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High School - No Work Experience</w:t>
      </w:r>
    </w:p>
    <w:p>
      <w:pPr>
        <w:pStyle w:val="Normal"/>
        <w:shd w:fill="FFFFFF" w:val="clear"/>
        <w:spacing w:before="360" w:after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_____________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333333"/>
        </w:rPr>
        <w:t>FirstName LastName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20"/>
          <w:szCs w:val="20"/>
        </w:rPr>
        <w:t>6 Pine Street, Arlington, VA 12333</w:t>
        <w:br/>
        <w:t>home: 555.555.5555</w:t>
        <w:br/>
        <w:t>cell: 566.486.2222</w:t>
        <w:br/>
        <w:t>email: phjones@vacapp.com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Education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rlington High School, Arlington, Virginia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002 - 2006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Experience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Pet Sitter</w:t>
        <w:br/>
        <w:t>2004 - Present</w:t>
        <w:br/>
      </w:r>
      <w:r>
        <w:rPr>
          <w:rFonts w:cs="Arial" w:ascii="Arial" w:hAnsi="Arial"/>
          <w:color w:val="333333"/>
          <w:sz w:val="20"/>
          <w:szCs w:val="20"/>
        </w:rPr>
        <w:t>• Provide pet sitting services including dog walking, feeding and yard care.</w:t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hild Care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002 - Present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• Provide child care for several families after school, weekends and during school vacations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333333"/>
        </w:rPr>
        <w:t>Achievements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National Honor Society: 2004, 2005, 2006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Academic Honor Roll: 2002 - 2006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Volunteer Experience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Big Brother / Big Sisters</w:t>
        <w:br/>
        <w:t>• Arlington Literacy Program</w:t>
        <w:br/>
        <w:t>• Run for Life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Interests / Activities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Member of Arlington High School Tennis Team</w:t>
        <w:br/>
        <w:t>• Girl Scout</w:t>
        <w:br/>
        <w:t>• Piano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Computer Skills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•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Proficient with Microsoft Word, Excel, and PowerPoint, and Internet</w:t>
      </w:r>
      <w:r>
        <w:br w:type="page"/>
      </w:r>
    </w:p>
    <w:p>
      <w:pPr>
        <w:pStyle w:val="NormalWeb"/>
        <w:rPr/>
      </w:pPr>
      <w:r>
        <w:rPr>
          <w:rStyle w:val="Googqstidbitgoogqstidbit0"/>
          <w:b/>
          <w:bCs/>
          <w:sz w:val="28"/>
          <w:szCs w:val="28"/>
        </w:rPr>
        <w:t>Frank Benjamin</w:t>
      </w:r>
      <w:r>
        <w:rPr>
          <w:b/>
          <w:bCs/>
        </w:rPr>
        <w:br/>
      </w:r>
      <w:r>
        <w:rPr>
          <w:rStyle w:val="Googqstidbitgoogqstidbit0"/>
          <w:b/>
          <w:bCs/>
        </w:rPr>
        <w:t>1776 Independence Avenue</w:t>
      </w:r>
      <w:r>
        <w:rPr>
          <w:b/>
          <w:bCs/>
        </w:rPr>
        <w:br/>
      </w:r>
      <w:r>
        <w:rPr>
          <w:rStyle w:val="Googqstidbitgoogqstidbit0"/>
          <w:b/>
          <w:bCs/>
        </w:rPr>
        <w:t>Freedom, PA 17776</w:t>
      </w:r>
      <w:r>
        <w:rPr>
          <w:b/>
          <w:bCs/>
        </w:rPr>
        <w:br/>
      </w:r>
      <w:r>
        <w:rPr>
          <w:rStyle w:val="Googqstidbitgoogqstidbit0"/>
          <w:b/>
          <w:bCs/>
        </w:rPr>
        <w:t>(717) 555-6789</w:t>
      </w:r>
      <w:r>
        <w:rPr/>
        <w:t xml:space="preserve"> </w:t>
      </w:r>
    </w:p>
    <w:p>
      <w:pPr>
        <w:pStyle w:val="NormalWeb"/>
        <w:rPr/>
      </w:pPr>
      <w:r>
        <w:rPr>
          <w:rStyle w:val="Googqstidbitgoogqstidbit0"/>
          <w:b/>
          <w:bCs/>
        </w:rPr>
        <w:t>Objective</w:t>
      </w:r>
      <w:r>
        <w:rPr>
          <w:rStyle w:val="Googqstidbitgoogqstidbit0"/>
        </w:rPr>
        <w:t>:</w:t>
      </w:r>
      <w:r>
        <w:rPr/>
        <w:t xml:space="preserve"> To use my interests and skills in graphic communications, desktop publishing, and computers in an Internet company. </w:t>
      </w:r>
    </w:p>
    <w:p>
      <w:pPr>
        <w:pStyle w:val="NormalWeb"/>
        <w:rPr/>
      </w:pPr>
      <w:r>
        <w:rPr>
          <w:b/>
          <w:bCs/>
        </w:rPr>
        <w:t>Education</w:t>
      </w:r>
      <w:r>
        <w:rPr/>
        <w:t xml:space="preserve">: Freedom High School, member of the class of 2001 </w:t>
      </w:r>
    </w:p>
    <w:p>
      <w:pPr>
        <w:pStyle w:val="NormalWeb"/>
        <w:rPr/>
      </w:pPr>
      <w:r>
        <w:rPr>
          <w:b/>
          <w:bCs/>
        </w:rPr>
        <w:t>Employment</w:t>
      </w:r>
      <w:r>
        <w:rPr/>
        <w:t xml:space="preserve">: Mowing crew member, Green Valley Lawn Service (Summers, 1998 &amp; 1999) </w:t>
      </w:r>
    </w:p>
    <w:p>
      <w:pPr>
        <w:pStyle w:val="NormalWeb"/>
        <w:rPr/>
      </w:pPr>
      <w:r>
        <w:rPr>
          <w:b/>
          <w:bCs/>
        </w:rPr>
        <w:t>Related work and volunteer experiences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es clerk, Freedom Plaza (Holiday season - 1999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unteer, Heritage Community Hospital (1998-present)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e, Freedom Community Soccer League (1998)</w:t>
      </w:r>
    </w:p>
    <w:p>
      <w:pPr>
        <w:pStyle w:val="NormalWeb"/>
        <w:rPr/>
      </w:pPr>
      <w:r>
        <w:rPr>
          <w:b/>
          <w:bCs/>
        </w:rPr>
        <w:t>Special talents and skills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site creator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rosoft Office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ktop publishing</w:t>
      </w:r>
    </w:p>
    <w:p>
      <w:pPr>
        <w:pStyle w:val="NormalWeb"/>
        <w:rPr/>
      </w:pPr>
      <w:r>
        <w:rPr>
          <w:b/>
          <w:bCs/>
        </w:rPr>
        <w:t>Honors and awards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edom High School honor roll (Sophomore and junior years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 council representative (Junior year)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ence Fair (Third place, Environmental Sciences division) 1999 </w:t>
      </w:r>
    </w:p>
    <w:p>
      <w:pPr>
        <w:pStyle w:val="NormalWeb"/>
        <w:rPr/>
      </w:pPr>
      <w:r>
        <w:rPr>
          <w:b/>
          <w:bCs/>
        </w:rPr>
        <w:t>Activities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sity soccer and lacrosse team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tography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f</w:t>
      </w:r>
    </w:p>
    <w:p>
      <w:pPr>
        <w:pStyle w:val="Heading1"/>
        <w:shd w:fill="FFFFFF" w:val="clear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w:br w:type="page"/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  <w:t>Resume for a Teen Seeking a Part Time Job or Internship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Your Contact Information </w:t>
      </w:r>
      <w:r>
        <w:rPr>
          <w:rFonts w:cs="Verdana" w:ascii="Verdana" w:hAnsi="Verdana"/>
          <w:color w:val="333333"/>
          <w:sz w:val="18"/>
          <w:szCs w:val="18"/>
        </w:rPr>
        <w:br/>
        <w:t>First Last Name</w:t>
        <w:br/>
        <w:t>Street Address</w:t>
        <w:br/>
        <w:t xml:space="preserve">City, State, Zip </w:t>
        <w:br/>
        <w:t>Phone (Cell/Home)</w:t>
        <w:br/>
        <w:t>Email Address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Objective:</w:t>
      </w:r>
      <w:r>
        <w:rPr>
          <w:rFonts w:cs="Verdana" w:ascii="Verdana" w:hAnsi="Verdana"/>
          <w:color w:val="333333"/>
          <w:sz w:val="18"/>
          <w:szCs w:val="18"/>
        </w:rPr>
        <w:br/>
        <w:t xml:space="preserve">To obtain knowledge of the day-to-day work of a business through a part time job, summer internship and/or job shadowing experience.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Education: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Main St. High School</w:t>
      </w:r>
      <w:r>
        <w:rPr>
          <w:rFonts w:cs="Verdana" w:ascii="Verdana" w:hAnsi="Verdana"/>
          <w:color w:val="333333"/>
          <w:sz w:val="18"/>
          <w:szCs w:val="18"/>
        </w:rPr>
        <w:t xml:space="preserve">, Philadelphia, PA </w:t>
        <w:br/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Selected Courses: </w:t>
      </w:r>
      <w:r>
        <w:rPr>
          <w:rFonts w:cs="Verdana" w:ascii="Verdana" w:hAnsi="Verdana"/>
          <w:color w:val="333333"/>
          <w:sz w:val="18"/>
          <w:szCs w:val="18"/>
        </w:rPr>
        <w:br/>
        <w:t>Early Childhood Development (2005) - Freshman Year</w:t>
        <w:br/>
        <w:t>Urban Education - Psychology (2006-07) - Junior Year</w:t>
        <w:br/>
        <w:t>Urban Education - Instructional Internship (2007-08) - Senior Year</w:t>
        <w:br/>
        <w:t xml:space="preserve">Dance and Art Electives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Activities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Modeling Club (2005) MSHS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JROTC Drill Team (2005) MSHS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Drama Club (2005) MSHS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Cheerleading (2005-2008) MSHS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Volunteer Work and Job History: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Beacon Program</w:t>
      </w:r>
      <w:r>
        <w:rPr>
          <w:rFonts w:cs="Verdana" w:ascii="Verdana" w:hAnsi="Verdana"/>
          <w:color w:val="333333"/>
          <w:sz w:val="18"/>
          <w:szCs w:val="18"/>
        </w:rPr>
        <w:t xml:space="preserve">, summer (2006) </w:t>
        <w:br/>
        <w:t xml:space="preserve">Philadelphia, PA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Murray's Food Market</w:t>
      </w:r>
      <w:r>
        <w:rPr>
          <w:rFonts w:cs="Verdana" w:ascii="Verdana" w:hAnsi="Verdana"/>
          <w:color w:val="333333"/>
          <w:sz w:val="18"/>
          <w:szCs w:val="18"/>
        </w:rPr>
        <w:t xml:space="preserve"> (2006) </w:t>
        <w:br/>
        <w:t xml:space="preserve">Philadelphia, PA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McDonald's Fast Food Restaurant</w:t>
      </w:r>
      <w:r>
        <w:rPr>
          <w:rFonts w:cs="Verdana" w:ascii="Verdana" w:hAnsi="Verdana"/>
          <w:color w:val="333333"/>
          <w:sz w:val="18"/>
          <w:szCs w:val="18"/>
        </w:rPr>
        <w:t xml:space="preserve"> (2007) </w:t>
        <w:br/>
        <w:t xml:space="preserve">Philadelphia, PA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Boutique</w:t>
      </w:r>
      <w:r>
        <w:rPr>
          <w:rFonts w:cs="Verdana" w:ascii="Verdana" w:hAnsi="Verdana"/>
          <w:color w:val="333333"/>
          <w:sz w:val="18"/>
          <w:szCs w:val="18"/>
        </w:rPr>
        <w:t xml:space="preserve">, summer (2007) </w:t>
        <w:br/>
        <w:t xml:space="preserve">Philadelphia, PA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kills and Languages: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Spanish - Beginners level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Communication skills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Experience in child caring - intermediate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Researching and resource skills </w:t>
      </w:r>
    </w:p>
    <w:p>
      <w:pPr>
        <w:pStyle w:val="Normal"/>
        <w:spacing w:before="360" w:after="360"/>
        <w:jc w:val="center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First Name Last Name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6 Elm Avenue, Stockler, CA 91733</w:t>
        <w:br/>
        <w:t>Home: 111.111.1111 Cell: 766.444.4444</w:t>
        <w:br/>
        <w:t>petals@flowershop.com</w:t>
      </w:r>
    </w:p>
    <w:p>
      <w:pPr>
        <w:pStyle w:val="Normal"/>
        <w:spacing w:before="360" w:after="360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OBJECTIVE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A weekend part time position in a retail store that sells music, books or sporting supplies.</w:t>
        <w:br/>
        <w:br/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EDUCATION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Woodrow Wilson National High School, Stockler CA</w:t>
        <w:br/>
        <w:t>High School Diploma anticipated in May 2009 Junior, GPA 3.41</w:t>
        <w:br/>
      </w:r>
      <w:r>
        <w:rPr>
          <w:rStyle w:val="Emphasis"/>
          <w:rFonts w:cs="Verdana" w:ascii="Verdana" w:hAnsi="Verdana"/>
          <w:b/>
          <w:bCs/>
          <w:color w:val="333333"/>
          <w:sz w:val="18"/>
          <w:szCs w:val="18"/>
        </w:rPr>
        <w:t>High School Awards and Honors</w:t>
      </w: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National Honor Society: Fall 2005, Fall 2006, Spring 2008</w:t>
        <w:br/>
        <w:t>Middle School Academic Honor Roll: 2002, 2003</w:t>
        <w:br/>
        <w:t>Perfect Attendance 2006</w:t>
        <w:br/>
        <w:br/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WORK EXPERIENCE</w:t>
      </w:r>
      <w:r>
        <w:rPr>
          <w:rFonts w:cs="Verdana" w:ascii="Verdana" w:hAnsi="Verdana"/>
          <w:color w:val="333333"/>
          <w:sz w:val="18"/>
          <w:szCs w:val="18"/>
        </w:rPr>
        <w:br/>
        <w:br/>
        <w:t>Franklin's Lawn &amp; Garden Services, Stockler CA 2004 to Present</w:t>
      </w:r>
    </w:p>
    <w:p>
      <w:pPr>
        <w:pStyle w:val="Normal"/>
        <w:numPr>
          <w:ilvl w:val="0"/>
          <w:numId w:val="9"/>
        </w:numPr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ssist family business to provide lawn and yard care services for 25 neighborhood homes bi-weekly.</w:t>
      </w:r>
    </w:p>
    <w:p>
      <w:pPr>
        <w:pStyle w:val="Normal"/>
        <w:numPr>
          <w:ilvl w:val="0"/>
          <w:numId w:val="9"/>
        </w:numPr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reate and distribute 200 flyers about lawn services using Print-to-Pretty software in the neighborhood monthly.</w:t>
      </w:r>
    </w:p>
    <w:p>
      <w:pPr>
        <w:pStyle w:val="Normal"/>
        <w:numPr>
          <w:ilvl w:val="0"/>
          <w:numId w:val="9"/>
        </w:numPr>
        <w:spacing w:before="0" w:after="28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Help to stuff envelopes with invoices for monthly billing and enter payments into Quick spreadsheet software.</w:t>
      </w:r>
    </w:p>
    <w:p>
      <w:pPr>
        <w:pStyle w:val="Normal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huck's Sodas &amp; Pizza, Stockler CA Summer 2007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Restocked condiments, napkins and maintained a clean counter.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rovided great customer service for about 25 walk-in customers on each shift.</w:t>
      </w:r>
    </w:p>
    <w:p>
      <w:pPr>
        <w:pStyle w:val="Normal"/>
        <w:numPr>
          <w:ilvl w:val="0"/>
          <w:numId w:val="2"/>
        </w:numPr>
        <w:spacing w:before="0" w:after="280"/>
        <w:ind w:left="2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Operated cash register, POS, and frequent guest card system.</w:t>
      </w:r>
    </w:p>
    <w:p>
      <w:pPr>
        <w:pStyle w:val="Normal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VOLUNTEER &amp; COMMUNITY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Big Kids Society - 10 hours monthly</w:t>
        <w:br/>
        <w:t>Library Reading Program - 2 hours monthly</w:t>
        <w:br/>
        <w:t>5K Walk with family - October 2004, 2005, 2006</w:t>
        <w:br/>
        <w:br/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INTERESTS &amp; SKILLS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-</w:t>
      </w:r>
      <w:r>
        <w:rPr>
          <w:rFonts w:cs="Verdana" w:ascii="Verdana" w:hAnsi="Verdana"/>
          <w:color w:val="333333"/>
          <w:sz w:val="18"/>
          <w:szCs w:val="18"/>
        </w:rPr>
        <w:t>Community Basketball League - Most Improved Player Award 2001</w:t>
        <w:br/>
        <w:t>-Bass Guitar - Indoor Marching Band 2nd Place Tournament of Bands 2008</w:t>
        <w:br/>
        <w:t>-Proficient with Microsoft Word, Excel, and PowerPoint, and Internet Research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E3E3E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4D4A4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CC"/>
      <w:u w:val="single"/>
    </w:rPr>
  </w:style>
  <w:style w:type="character" w:styleId="Fn">
    <w:name w:val="f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oogqstidbitgoogqstidbit0">
    <w:name w:val="goog_qs-tidbit goog_qs-tidbit-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38:00Z</dcterms:created>
  <dc:creator>tam</dc:creator>
  <dc:description/>
  <cp:keywords/>
  <dc:language>en-US</dc:language>
  <cp:lastModifiedBy>Tammy Jones</cp:lastModifiedBy>
  <dcterms:modified xsi:type="dcterms:W3CDTF">2018-11-08T14:42:00Z</dcterms:modified>
  <cp:revision>4</cp:revision>
  <dc:subject/>
  <dc:title/>
</cp:coreProperties>
</file>