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Your name here </w:t>
        <w:br/>
        <w:t xml:space="preserve">Address </w:t>
        <w:br/>
        <w:t xml:space="preserve">City, State, Zip Code </w:t>
        <w:br/>
        <w:t xml:space="preserve">Phone Number </w:t>
        <w:br/>
        <w:t xml:space="preserve">Cell Phone Number </w:t>
        <w:br/>
        <w:t xml:space="preserve">Email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 xml:space="preserve">Name </w:t>
        <w:br/>
        <w:t xml:space="preserve">Title </w:t>
        <w:br/>
        <w:t xml:space="preserve">Company </w:t>
        <w:br/>
        <w:t xml:space="preserve">Address </w:t>
        <w:br/>
        <w:t xml:space="preserve">City, State, Zip Code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ate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ear Hiring Manager,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I am interested in the summer position at Sarasota Store advertised in The Sarasotian.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I have excellent communication skills and an aptitude for customer service. My past experience as a volunteer at Sarasota Hospital made it necessary for me to focus on providing quality customer service, and also enabled me to work with all types of people.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I believe that my communication skills, customer service abilities, and positive work ethic would make me an asset to your store.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hank you for your consideration. I can be reached at firstlastname@gmail.com or 222-222-2222. I look forward to hearing from you soon.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Sincerely,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Your Signature </w:t>
        <w:br/>
      </w:r>
      <w:r>
        <w:rPr>
          <w:rFonts w:cs="Verdana" w:ascii="Verdana" w:hAnsi="Verdana"/>
          <w:color w:val="333333"/>
          <w:sz w:val="18"/>
          <w:szCs w:val="18"/>
        </w:rPr>
        <w:br/>
        <w:t xml:space="preserve">Your Typed Nam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45:00Z</dcterms:created>
  <dc:creator>tam</dc:creator>
  <dc:description/>
  <cp:keywords/>
  <dc:language>en-US</dc:language>
  <cp:lastModifiedBy>Tammy Jones</cp:lastModifiedBy>
  <cp:lastPrinted>2018-05-31T11:01:00Z</cp:lastPrinted>
  <dcterms:modified xsi:type="dcterms:W3CDTF">2018-05-31T15:01:00Z</dcterms:modified>
  <cp:revision>3</cp:revision>
  <dc:subject/>
  <dc:title/>
</cp:coreProperties>
</file>