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57265</wp:posOffset>
            </wp:positionH>
            <wp:positionV relativeFrom="paragraph">
              <wp:posOffset>-131445</wp:posOffset>
            </wp:positionV>
            <wp:extent cx="709930" cy="3397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ame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me Rubri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03"/>
        <w:gridCol w:w="2077"/>
        <w:gridCol w:w="2040"/>
        <w:gridCol w:w="2160"/>
        <w:gridCol w:w="2040"/>
      </w:tblGrid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Y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) Excellent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) Goo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 Almost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 Not Yet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tting &amp; Organization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istent resume format arranged</w:t>
            </w:r>
            <w:r>
              <w:rPr>
                <w:sz w:val="22"/>
                <w:szCs w:val="22"/>
              </w:rPr>
              <w:t xml:space="preserve"> chronologically, by order of importance, or by skill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e writer uses an attractive and organized resume format. The resume has identified sections, which are organized in a sensible way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writer uses an organized resume format. The resume has identified sections, which are organized in a sensible way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he writer attempts to arrange the resume in an organized format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resume contains identified sections, but these may not be arranged in a logical way.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s a lack of understanding of the correct form for a resume. It is disorganized and headings may be used inconsistently or missing entirely. 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act Inf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jectiv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ti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alifications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ccesses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e resume has a clear objective with all of the required information in detail and with complete and accurate facts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e resume has all required information with complete and accurate facts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e resume has most of the required information, but some may be incomplete or inaccurate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e resume lacks much of the required information and/or facts are inaccurate.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iting – Mechanics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lling</w:t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Grammar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Punctuation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Capitalization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ere are no errors in mechanics, usage, grammar, or spelling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ere are some errors in mechanics, usage, grammar, or spelling, but they do not detract from the meaning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ere are noticeable errors in mechanics, usage, grammar, or spelling. Some of these may hinder comprehension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e resume is hard to understand due to numerous errors in mechanics, usage, grammar, or spelling.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ments of Business Writin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resume fills a single page. It is written in brief, understandable phrases and contains relevant or standard facts. It does not contain the pronoun </w:t>
            </w:r>
            <w:r>
              <w:rPr>
                <w:i/>
                <w:i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resume fills a single page. It is written in phrases and contains mostly relevant or standard facts. It does not contain the pronoun </w:t>
            </w:r>
            <w:r>
              <w:rPr>
                <w:i/>
                <w:sz w:val="22"/>
                <w:szCs w:val="22"/>
              </w:rPr>
              <w:t>I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resume may not fill the page. It is written in words and phrases that contain assorted facts; these details may be incomplete or hard to understand.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resume may not fill the page. Facts are incomplete and difficult to understand.  Important details are omitted. 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guage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riter grabs the attention of the reader. The resume contains professional and descriptive language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riter gains the attention of the reader. The resume contains mostly professional and descriptive languag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riter may not gain the attention of the reader. The language needs to be more professional and descriptive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riter does not gain the attention of the reader. The language is not professional and/or descriptiv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695"/>
        <w:gridCol w:w="1695"/>
        <w:gridCol w:w="1695"/>
      </w:tblGrid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w Rubric Score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centage </w:t>
            </w:r>
          </w:p>
        </w:tc>
        <w:tc>
          <w:tcPr>
            <w:tcW w:w="1695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695" w:type="dxa"/>
            <w:tcBorders>
              <w:top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695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695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695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695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695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695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695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029960</wp:posOffset>
            </wp:positionH>
            <wp:positionV relativeFrom="paragraph">
              <wp:posOffset>-17145</wp:posOffset>
            </wp:positionV>
            <wp:extent cx="709930" cy="3397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ame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ver Letter Rubri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rite a sample cover letter to include with your resume. You may use a fictitious person/company to send it to. Your letter must be neat and professional and will be included in your portfolio. This is a summative gr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03"/>
        <w:gridCol w:w="2077"/>
        <w:gridCol w:w="2040"/>
        <w:gridCol w:w="2160"/>
        <w:gridCol w:w="2040"/>
      </w:tblGrid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Y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) Excellent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) Goo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 Almost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 Not Yet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ractiveness &amp; Organizatio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he cover letter attractively include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ix essential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ts: heading, inside address, salutation, body, closing, and signature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he cover letter contains the six essential parts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heading, inside address, salutation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y, closing, and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e writer approximates the correct form for a business letter.  The cover letter may be missing one or two essential parts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e writer demonstrates a lack of understanding of the correct form for a business letter. The letter may lack essential parts.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t - Accu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over letter has all of the required information and some additional information.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e cover letter has all of the required information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e cover letter has most of the required information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e cover letter has little of the required information.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iting – Mechanics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ntence Form</w:t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Grammar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Punctuation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Capitalization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of the writing is in complete sentences. Capitalization, punctuation and spelling are correct throughout.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ere are some errors in mechanics, usage, grammar, or spelling, but they do not detract from the meaning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ere are noticeable errors in mechanics, usage, grammar, or spelling. Some of these may hinder comprehension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e letter is hard to understand due to numerous errors in mechanics, usage, grammar, or spelling.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ments of Business Writin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e letter explains its purpose, calls attention to the resume, and asks for an interview. The letter contains no extraneous details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letter identifies its purpose, calls attention to the resume, and asks for an interview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e letter may not clearly identify what the writer wants, and some elements may be missing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the letter, the writer does not state the purpose for writing. 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gua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etter uses formal and consistent language. It sparks the interest of the reader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letter uses formal language, but the level of language may be inconsistent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etter does not include the use of formal language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level of language is inconsistent or inappropria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695"/>
        <w:gridCol w:w="1695"/>
        <w:gridCol w:w="1695"/>
      </w:tblGrid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w Rubric Score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centage </w:t>
            </w:r>
          </w:p>
        </w:tc>
        <w:tc>
          <w:tcPr>
            <w:tcW w:w="1695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695" w:type="dxa"/>
            <w:tcBorders>
              <w:top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695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695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695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695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695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695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695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07:00Z</dcterms:created>
  <dc:creator>Lexington School District Four</dc:creator>
  <dc:description/>
  <cp:keywords/>
  <dc:language>en-US</dc:language>
  <cp:lastModifiedBy>Tammy Jones</cp:lastModifiedBy>
  <cp:lastPrinted>2019-03-06T10:53:00Z</cp:lastPrinted>
  <dcterms:modified xsi:type="dcterms:W3CDTF">2020-07-10T19:45:00Z</dcterms:modified>
  <cp:revision>15</cp:revision>
  <dc:subject/>
  <dc:title/>
</cp:coreProperties>
</file>