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Soft Skills Activity Rubr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ames_______________________________________                                                Date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078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1788"/>
        <w:gridCol w:w="1788"/>
        <w:gridCol w:w="1788"/>
        <w:gridCol w:w="1788"/>
        <w:gridCol w:w="1788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-18 Distinguishe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bove Master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ster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elow Master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vice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epared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ints_____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/>
                <w:color w:val="000000"/>
              </w:rPr>
              <w:t>roup 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completely prepared and has obviously rehearse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/>
                <w:color w:val="000000"/>
              </w:rPr>
              <w:t xml:space="preserve">roup i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epared and has clearly rehearse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/>
                <w:color w:val="000000"/>
              </w:rPr>
              <w:t>roup 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prepared and hav</w:t>
            </w:r>
            <w:r>
              <w:rPr>
                <w:rFonts w:eastAsia="Times New Roman"/>
                <w:color w:val="000000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rehearse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/>
                <w:color w:val="000000"/>
              </w:rPr>
              <w:t>roup 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ostly prepared and has rehearsed somewha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Times New Roman"/>
                <w:color w:val="000000"/>
              </w:rPr>
              <w:t>roup is un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pared</w:t>
            </w:r>
          </w:p>
        </w:tc>
      </w:tr>
      <w:tr>
        <w:trPr>
          <w:trHeight w:val="2223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oints_____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s clear and concise instructions for completing the activity that are easy to follow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s clear and concise instructions for completing the activit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s clear instructions for completing the activit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s instructions for completing the activity, but may be unclea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tructions for completing the activity are confusing or missing</w:t>
            </w:r>
          </w:p>
        </w:tc>
      </w:tr>
      <w:tr>
        <w:trPr>
          <w:trHeight w:val="171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oft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ints_____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The activity requires the use of 10 or more soft skills to successfully complet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The activity requires the use of 8</w:t>
            </w:r>
            <w:r>
              <w:rPr>
                <w:rStyle w:val="Normaltextrun"/>
                <w:sz w:val="20"/>
                <w:szCs w:val="20"/>
              </w:rPr>
              <w:t>-9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 soft skills to successfully complet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The activity requires the use of 6-7 soft skills to successfully complet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The activity requires the use of 4-5 soft skills to successfully complet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The activity requires the use of 3 or less soft skills to successfully complete</w:t>
            </w:r>
          </w:p>
        </w:tc>
      </w:tr>
      <w:tr>
        <w:trPr>
          <w:trHeight w:val="1998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/>
                <w:b/>
                <w:bCs/>
                <w:color w:val="000000"/>
              </w:rPr>
              <w:t>reative and Challeng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ints_____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</w:rPr>
              <w:t>ctivity is exceptionally creative, original, and challengi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</w:rPr>
              <w:t>ctivity is creative, original, and challengin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</w:rPr>
              <w:t>ctivity is mostly creative, original, and challengin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</w:rPr>
              <w:t>ctivity is somewhat creative, original, and challengin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</w:rPr>
              <w:t>ctivity is not creative, original, and challeng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core: ______/8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07:00Z</dcterms:created>
  <dc:creator>DakTech</dc:creator>
  <dc:description/>
  <cp:keywords/>
  <dc:language>en-US</dc:language>
  <cp:lastModifiedBy>Jones, Tammy</cp:lastModifiedBy>
  <dcterms:modified xsi:type="dcterms:W3CDTF">2021-10-22T16:07:00Z</dcterms:modified>
  <cp:revision>2</cp:revision>
  <dc:subject/>
  <dc:title/>
</cp:coreProperties>
</file>